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Příloh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>a č. 1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nova vodovodních řadů, ul. Bořivojova, Jagellonská a okolí, Praha 3 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. akce 14K0600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konstrukce kanalizace, ul. Bořivojova, Jagellonská, Praha 3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4"/>
        </w:rPr>
        <w:t>č. akce 11K2300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Kvalifikační doklad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 dodavatele ucházející se o zakázky zadávané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ažskou vodohospodářskou společností a.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rycí list - Identifikační údaje dodavate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bchodní fir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síd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soba zodpovědná za komunikaci se zadavatel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jméno a příjm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e-mailová adr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telefonní spoj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faxové spojení</w:t>
      </w:r>
    </w:p>
    <w:p>
      <w:pPr>
        <w:pStyle w:val="Normal"/>
        <w:ind w:left="99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prokázání základní a profesní způsobilosti se použije podpůrně zákon č. 134/2016 Sb., o zadávání veřejných zakázek (dále jen „ZZVZ“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základní způsobilosti dle § 74 odst. 1 ZZVZ způsoben podle § 75, nebo jednotným evropským osvědčením ve smyslu § 87 ZZVZ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profesní způsobilosti dle § 77 odst. 1 ZZVZ předložením výpisu z obchodního rejstříku nebo obdobné evidence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zání profesní způsobilosti předložením dokladů dle 77 odst. 2 písm. a) - c) ZZVZ s ohledem na § 45 odst. 1 ZZVZ postačuje prostá kopie)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o schopnosti sjednání bankovní garanční záruky tzv. Warranty Bond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b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a3baf"/>
    <w:pPr>
      <w:keepNext w:val="true"/>
      <w:tabs>
        <w:tab w:val="clear" w:pos="708"/>
        <w:tab w:val="left" w:pos="567" w:leader="none"/>
        <w:tab w:val="left" w:pos="2977" w:leader="none"/>
      </w:tabs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e33aa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516c1b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b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3baf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5a3baf"/>
    <w:pPr>
      <w:ind w:left="42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ba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ListParagraph">
    <w:name w:val="List Paragraph"/>
    <w:basedOn w:val="Normal"/>
    <w:uiPriority w:val="34"/>
    <w:qFormat/>
    <w:rsid w:val="00955f5e"/>
    <w:pPr>
      <w:ind w:left="708" w:hanging="0"/>
    </w:pPr>
    <w:rPr/>
  </w:style>
  <w:style w:type="paragraph" w:styleId="Textbodu" w:customStyle="1">
    <w:name w:val="Text bodu"/>
    <w:basedOn w:val="Normal"/>
    <w:qFormat/>
    <w:rsid w:val="00202f6b"/>
    <w:pPr>
      <w:numPr>
        <w:ilvl w:val="8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202f6b"/>
    <w:pPr>
      <w:numPr>
        <w:ilvl w:val="1"/>
        <w:numId w:val="3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202f6b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qFormat/>
    <w:rsid w:val="00be33aa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ae22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51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9:00Z</dcterms:created>
  <dc:creator/>
  <dc:description/>
  <dc:language>en-US</dc:language>
  <cp:lastModifiedBy/>
  <dcterms:modified xsi:type="dcterms:W3CDTF">2018-10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