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ložení jako veřejného  dokumentu do VŘ pro 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  <Company>P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2:00Z</dcterms:created>
  <dc:creator>Kotval Pavel</dc:creator>
  <dc:description/>
  <dc:language>en-US</dc:language>
  <cp:lastModifiedBy>Kotval Pavel</cp:lastModifiedBy>
  <dcterms:modified xsi:type="dcterms:W3CDTF">2022-09-20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