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before="0" w:after="120"/>
        <w:ind w:left="567" w:hanging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Výzva</w:t>
      </w:r>
    </w:p>
    <w:p>
      <w:pPr>
        <w:pStyle w:val="Default"/>
        <w:keepNext w:val="true"/>
        <w:spacing w:before="0" w:after="120"/>
        <w:ind w:left="567" w:hanging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 podání nabídky a prokázání splnění kvalifikace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adavatel:</w:t>
      </w:r>
    </w:p>
    <w:tbl>
      <w:tblPr>
        <w:tblW w:w="96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617"/>
      </w:tblGrid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žská vodohospodářská společnost a.s.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Staré Město, Žatecká 110/2, PSČ 110 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avatele ve smyslu zákona o veřejných zakázkách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le § 4 odst. 3 ve spojení s § 151 odst. 2 zákona č. 134/2016 Sb., o zadávání veřejných zakázek (dále jen „ZZVZ“) vykonávající relevantní činnosti podle § 153 odst. 1 písm. d) a e) ZZ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656112</w:t>
            </w:r>
          </w:p>
        </w:tc>
      </w:tr>
    </w:tbl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Forma zakázky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Zakázka je zadána v souladu s § 158 odst. 1 ZZVZ podle interních předpisů Pražské vodohospodářské společnosti a.s.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NÁZEV ZAKÁZKY: </w:t>
      </w:r>
    </w:p>
    <w:p>
      <w:pPr>
        <w:pStyle w:val="Default"/>
        <w:keepNext w:val="true"/>
        <w:spacing w:before="240" w:after="120"/>
        <w:ind w:left="567" w:hanging="567"/>
        <w:contextualSpacing/>
        <w:rPr>
          <w:b/>
          <w:b/>
          <w:bCs/>
          <w:caps/>
          <w:sz w:val="22"/>
          <w:szCs w:val="22"/>
          <w:u w:val="single"/>
        </w:rPr>
      </w:pPr>
      <w:r>
        <w:rPr/>
        <w:t>Rekonstrukce kanalizace, ul. A. Rybníčkové, P13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ředmět zakázky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Předmětem zakázky je nejvhodnější nabídka na zhotovení díla:</w:t>
      </w:r>
    </w:p>
    <w:p>
      <w:pPr>
        <w:pStyle w:val="Default"/>
        <w:keepNext w:val="true"/>
        <w:spacing w:before="240" w:after="120"/>
        <w:ind w:left="567" w:hanging="567"/>
        <w:contextualSpacing/>
        <w:rPr>
          <w:sz w:val="22"/>
          <w:szCs w:val="22"/>
        </w:rPr>
      </w:pPr>
      <w:r>
        <w:rPr/>
        <w:t>1/1/D47/00</w:t>
      </w:r>
      <w:r>
        <w:rPr>
          <w:sz w:val="22"/>
          <w:szCs w:val="22"/>
        </w:rPr>
        <w:t xml:space="preserve">    </w:t>
      </w:r>
      <w:r>
        <w:rPr/>
        <w:t>Rekonstrukce kanalizace, ul. A. Rybníčkové, P13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NormalJustified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ředmětem sektorové zakázky je </w:t>
      </w:r>
      <w:bookmarkStart w:id="0" w:name="_Hlk61444724"/>
      <w:r>
        <w:rPr>
          <w:sz w:val="22"/>
          <w:szCs w:val="22"/>
          <w:highlight w:val="cyan"/>
        </w:rPr>
        <w:t>text bude ručně doplněn</w:t>
      </w:r>
      <w:bookmarkEnd w:id="0"/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Vybraný dodavatel se smluvně zaváže zhotovit stavbu v rozsahu předložené projektové dokumentace, v souladu s obecně závaznými právními předpisy, technickými normami a Všeobecnými obchodními podmínkami Pražské vodohospodářské společnosti a.s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drobnosti viz příloha č. 2 této výzvy „Technická specifikace předmětu plnění zakázky včetně soupisu prací“ 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oba plnění zakázky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účely článku „</w:t>
      </w:r>
      <w:r>
        <w:rPr>
          <w:bCs/>
          <w:caps/>
          <w:sz w:val="22"/>
          <w:szCs w:val="22"/>
        </w:rPr>
        <w:t>Způsob hodnocení nabídek“</w:t>
      </w:r>
      <w:r>
        <w:rPr>
          <w:sz w:val="22"/>
          <w:szCs w:val="22"/>
        </w:rPr>
        <w:t xml:space="preserve"> maximální doba plnění zakázky činí </w:t>
      </w:r>
      <w:r>
        <w:rPr/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ýdnů. 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Kvalifikační požadavky zadavatele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 zakázku se kvalifikuje dodavatel, který spolu s nabídkou předá zadavateli kvalifikační doklady v rozsahu přílohy č. 1 této výzvy „Kvalifikační doklady pro dodavatele ucházející se o zakázky zadávané Pražskou vodohospodářskou společností a.s.“. 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ožadovaný rozsah nabídky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Dodavatel předloží nabídku na nejvýše přípustnou cenu díla doloženou položkovým rozpočtem dle předloženého výkazu výměr. Součástí ceny budou m.j. náklady na tyto činnosti: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DIR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ýčení inž</w:t>
      </w:r>
      <w:r>
        <w:rPr>
          <w:rFonts w:ascii="Times New Roman" w:hAnsi="Times New Roman"/>
          <w:sz w:val="22"/>
          <w:szCs w:val="22"/>
          <w:lang w:val="cs-CZ"/>
        </w:rPr>
        <w:t xml:space="preserve">enýrských </w:t>
      </w:r>
      <w:r>
        <w:rPr>
          <w:rFonts w:ascii="Times New Roman" w:hAnsi="Times New Roman"/>
          <w:sz w:val="22"/>
          <w:szCs w:val="22"/>
        </w:rPr>
        <w:t>sítí poduličních správců,</w:t>
      </w:r>
    </w:p>
    <w:p>
      <w:pPr>
        <w:pStyle w:val="TextBody"/>
        <w:numPr>
          <w:ilvl w:val="0"/>
          <w:numId w:val="1"/>
        </w:numPr>
        <w:ind w:left="568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ení a instalace </w:t>
      </w:r>
      <w:r>
        <w:rPr>
          <w:rFonts w:ascii="Times New Roman" w:hAnsi="Times New Roman"/>
          <w:sz w:val="22"/>
          <w:szCs w:val="22"/>
          <w:highlight w:val="cyan"/>
          <w:u w:val="single"/>
          <w:lang w:val="cs-CZ"/>
        </w:rPr>
        <w:t>2 kusů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>Informační</w:t>
      </w:r>
      <w:r>
        <w:rPr>
          <w:rFonts w:ascii="Times New Roman" w:hAnsi="Times New Roman"/>
          <w:sz w:val="22"/>
          <w:szCs w:val="22"/>
          <w:lang w:val="cs-CZ"/>
        </w:rPr>
        <w:t>ch</w:t>
      </w:r>
      <w:r>
        <w:rPr>
          <w:rFonts w:ascii="Times New Roman" w:hAnsi="Times New Roman"/>
          <w:sz w:val="22"/>
          <w:szCs w:val="22"/>
        </w:rPr>
        <w:t xml:space="preserve"> panel</w:t>
      </w:r>
      <w:r>
        <w:rPr>
          <w:rFonts w:ascii="Times New Roman" w:hAnsi="Times New Roman"/>
          <w:sz w:val="22"/>
          <w:szCs w:val="22"/>
          <w:lang w:val="cs-CZ"/>
        </w:rPr>
        <w:t>ů</w:t>
      </w:r>
      <w:r>
        <w:rPr>
          <w:rFonts w:ascii="Times New Roman" w:hAnsi="Times New Roman"/>
          <w:sz w:val="22"/>
          <w:szCs w:val="22"/>
        </w:rPr>
        <w:t xml:space="preserve"> dle Manuálu grafických a konstrukčních standardů vydaných MHMP, který je zveřejněn na internetové adrese zadavatele (</w:t>
      </w:r>
      <w:hyperlink r:id="rId2">
        <w:r>
          <w:rPr>
            <w:rFonts w:ascii="Times New Roman" w:hAnsi="Times New Roman"/>
            <w:sz w:val="22"/>
            <w:szCs w:val="22"/>
          </w:rPr>
          <w:t>www.pvs.cz</w:t>
        </w:r>
      </w:hyperlink>
      <w:r>
        <w:rPr>
          <w:rFonts w:ascii="Times New Roman" w:hAnsi="Times New Roman"/>
          <w:sz w:val="22"/>
          <w:szCs w:val="22"/>
        </w:rPr>
        <w:t>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kumentace skutečného provedení stavby včetně geodetického zaměření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ind w:left="56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Dodavatel předloží dodavatelský systém stavby s procentním vyčíslením veškerých subdodávek. Pokud se předpokládají na staveništi práce či činnosti jakékoliv jiného zhotovitele (subdodavatele) současně se zaměstnanci dodavatele, bude tato předpokládaná skutečnost a doba jejího trvání detailně vyznačena v harmonogramu prací. Tento požadavek zadavatele se vztahuje jen na subdodávky s plněním vyšším než 5% z celkové ceny zakázky. Tím není dotčena výlučná odpovědnost dodavatele za poskytování řádného plnění.</w:t>
      </w:r>
    </w:p>
    <w:p>
      <w:pPr>
        <w:pStyle w:val="NormalJustified"/>
        <w:widowControl/>
        <w:spacing w:before="0" w:after="24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Zadavatel požaduje, aby zhotovitel nejpozději do 30 kalendářních dnů od předání a převzetí díla pro případ nesplnění povinnosti dodavatele plynoucí mu z odpovědnosti za vady, odpovědnosti za náhradu škody a povinnosti k úhradě smluvní pokuty dle ustanovení Smlouvy o dílo a Všeobecných obchodních podmínek zadavatele předal Zadavateli tzv. Warranty Bond (tj. bankovní Garanční záruku). Za účelem prokázání schopnosti dodavatele takovou záruku doložit v souladu s Všeobecnými obchodními podmínkami, vydá dodavatel Čestné prohlášení o schopnosti sjednání bankovní záruky. Vzor Čestného prohlášení o schopnosti sjednání bankovní záruky tvoří přílohu č. 4 této Výzvy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  <w:highlight w:val="cyan"/>
        </w:rPr>
        <w:t>Dodavatel je povinen předložit zadavateli záruční listinu Warranty Bond (tj. bankovní Garanční záruku) do třiceti (30) dnů po předání díla zhotovitelem objednateli na základě předávacího protokolu postupem a za podmínek dle Smlouvy o dílo. Garanční záruka bude opravňovat zadavatele vůči bance k úhradě částky do výše 5% z ceny díla dle Smlouvy o dílo pouze na základě jeho prohlášení, že dodavatel porušil své povinnosti z odpovědnosti za vady v záruční době. Bližší podmínky pro obsah a nakládání s Garanční zárukou stanoví VOP Zadavatele. Zhotovitel souhlasí s tím, aby Garanční záruky na různou záruční dobu byly obsaženy v jedné listině.</w:t>
      </w:r>
      <w:r>
        <w:rPr>
          <w:sz w:val="22"/>
          <w:szCs w:val="22"/>
        </w:rPr>
        <w:t xml:space="preserve"> 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odavatel je povinen podat nabídku v českém jazyce v souladu se zadávacími podmínkami. 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é části nabídky a doklady musejí být dobře čitelné. Žádný doklad nesmí obsahovat opravy a přepisy, které by zadavatele mohly uvést v omyl.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působ hodnocení nabídek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Hodnocení nabídek bude provedeno hodnotící komisí podle ekonomické výhodnosti nabídky, a to podle následujících dílčích hodnotících kritérií při zohlednění jejich vah:</w:t>
      </w:r>
    </w:p>
    <w:tbl>
      <w:tblPr>
        <w:tblW w:w="9093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53"/>
        <w:gridCol w:w="6136"/>
        <w:gridCol w:w="2004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ílčí hodnotící krité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áha v %</w:t>
            </w:r>
          </w:p>
        </w:tc>
      </w:tr>
      <w:tr>
        <w:trPr>
          <w:trHeight w:val="1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za realizaci předmětu plněn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dokončení plnění zakáz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Způsob hodnocení dle jednotlivých dílčích hodnotících kritérií bude následující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Nejlépe hodnocená nabídka v daném dílčím hodnotícím kritériu získá 100 bodů, ostatní nabídky adekvátně méně v poměru, v jakém splňují zadání ve vztahu k nejlepší nabídce. Bodování v jednotlivých dílčích hodnotících kritériích se provádí s přesností na dvě desetinná místa.</w:t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1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U tohoto dílčího hodnotícího kritéria bude hodnotící komisí hodnocena výše Celkové nabídkové ceny bez DPH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Nabídka s nejnižší Celkovou nabídkovou cenou získá ohodnocení 100 bodů, ostatní nabídky získají bodové ohodnocení dle vzorce: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1</w:t>
      </w:r>
      <w:r>
        <w:rPr>
          <w:rFonts w:ascii="Times New Roman" w:hAnsi="Times New Roman"/>
          <w:sz w:val="22"/>
          <w:szCs w:val="22"/>
        </w:rPr>
        <w:t>=Cmin/C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 je hodnocená nabídková cena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min je nejnižší podaná nabídková cena a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1 je dosažený počet bodů pro hodnocenou nabídku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2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Dodavatel je povinen uvést reálný údaj o době plnění, ve které je schopen předmět veřejné zakázky kompletně realizovat za podmínek uvedených v článku „DOBA PLNĚNÍ ZAKÁZKY“. Bude-li doba plnění v týdnech, uvedená v nabídce delší než maximální doba plnění stanovená zadavatelem v čl. „DOBA PLNĚNÍ ZAKÁZKY“ bude nabídka ze soutěže vyloučena. Zadavatel výslovně v této souvislosti upozorňuje na smluvní sankce v případě, že předmět zakázky nebude řádně a včas dodavatelem realizován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Nabídka s nejkratší dobou dokončení předmětu veřejné zakázky získá ohodnocení 100 bodů, ostatní nabídky získají bodové ohodnocení dle vzorce: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2</w:t>
      </w:r>
      <w:r>
        <w:rPr>
          <w:rFonts w:ascii="Times New Roman" w:hAnsi="Times New Roman"/>
          <w:sz w:val="22"/>
          <w:szCs w:val="22"/>
        </w:rPr>
        <w:t>=Dmin/D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je hodnocený termín dokončení plnění veřejné zakázky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min  je nejnižší nabídnutý termín dokončení (ze všech hodnocených nabídek),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2 je dosažený počet bodů pro hodnocenou nabídku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nabídek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Celkové hodnocení nabídek provede hodnotící komise tak, že jednotlivá bodová hodnocení nabídek dle dílčích kritérií vynásobí vždy vahou příslušného kritéria. Takto získané hodnoty hodnotící komise sečte pro každou nabídku a stanoví pořadí úspěšnosti dodavatelů tak, že nejúspěšnější nabídkou se stane nabídka, která dosáhla nejvyššího bodového ohodnocení v součtu bodů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Hodnoceny budou pouze nabídky, které nebyly vyřazeny v předcházejících fázích zadávacího řízení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Zadavatel stanovuje, že rozhodné hodnoty hodnotících kritérií pro účely hodnocení jsou dodavatelem uvedeny ve Smlouvě o dílo. Hodnoty hodnotících kritérií zadané dodavatelem při odeslání nabídky (elektronický katalog) jsou pouze informativní a nevstupují do hodnocení nabídek.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bookmarkStart w:id="1" w:name="_Hlk61442965"/>
      <w:bookmarkEnd w:id="1"/>
      <w:r>
        <w:rPr>
          <w:b/>
          <w:bCs/>
          <w:caps/>
          <w:sz w:val="22"/>
          <w:szCs w:val="22"/>
          <w:u w:val="single"/>
        </w:rPr>
        <w:t>PoVINNÝ OBSAH NABÍDEK A způsob podávání nabídek: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Nabídka dodavatele musí obsahovat následující doklady/dokumenty (některé z nich viz přílohy tohoto dokumentu):</w:t>
      </w:r>
    </w:p>
    <w:p>
      <w:pPr>
        <w:pStyle w:val="TextBody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lang w:val="cs-CZ"/>
        </w:rPr>
        <w:t xml:space="preserve">ucházející se </w:t>
      </w:r>
      <w:r>
        <w:rPr>
          <w:rFonts w:ascii="Times New Roman" w:hAnsi="Times New Roman"/>
          <w:sz w:val="22"/>
          <w:szCs w:val="22"/>
        </w:rPr>
        <w:t>o zakázky zadávané Pražskou vodohospodářskou společností a.s.</w:t>
      </w:r>
    </w:p>
    <w:p>
      <w:pPr>
        <w:pStyle w:val="TextBody"/>
        <w:numPr>
          <w:ilvl w:val="0"/>
          <w:numId w:val="3"/>
        </w:numPr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yplněný návrh </w:t>
      </w:r>
      <w:r>
        <w:rPr>
          <w:rFonts w:ascii="Times New Roman" w:hAnsi="Times New Roman"/>
          <w:sz w:val="22"/>
          <w:szCs w:val="22"/>
        </w:rPr>
        <w:t>Smlouv</w:t>
      </w:r>
      <w:r>
        <w:rPr>
          <w:rFonts w:ascii="Times New Roman" w:hAnsi="Times New Roman"/>
          <w:sz w:val="22"/>
          <w:szCs w:val="22"/>
          <w:lang w:val="cs-CZ"/>
        </w:rPr>
        <w:t>y</w:t>
      </w:r>
      <w:r>
        <w:rPr>
          <w:rFonts w:ascii="Times New Roman" w:hAnsi="Times New Roman"/>
          <w:sz w:val="22"/>
          <w:szCs w:val="22"/>
        </w:rPr>
        <w:t xml:space="preserve"> o dílo předložený zadavatelem včetně příloh,</w:t>
      </w:r>
      <w:r>
        <w:rPr>
          <w:rFonts w:ascii="Times New Roman" w:hAnsi="Times New Roman"/>
          <w:sz w:val="22"/>
          <w:szCs w:val="22"/>
          <w:lang w:val="cs-CZ"/>
        </w:rPr>
        <w:t xml:space="preserve"> a to v otevřeném formátu v editovatelné podobě, formát docx, xl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/>
          <w:i/>
          <w:i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yplněné </w:t>
      </w:r>
      <w:r>
        <w:rPr>
          <w:rFonts w:ascii="Times New Roman" w:hAnsi="Times New Roman"/>
          <w:sz w:val="22"/>
          <w:szCs w:val="22"/>
        </w:rPr>
        <w:t>Čestné prohlášení o schopnosti sjednání bankovní záruk</w:t>
      </w:r>
      <w:r>
        <w:rPr>
          <w:rFonts w:ascii="Times New Roman" w:hAnsi="Times New Roman"/>
          <w:sz w:val="22"/>
          <w:szCs w:val="22"/>
          <w:lang w:val="cs-CZ"/>
        </w:rPr>
        <w:t>y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Návrh smlouvy o dílo vč. příloh</w:t>
      </w:r>
      <w:r>
        <w:rPr>
          <w:sz w:val="22"/>
          <w:szCs w:val="22"/>
        </w:rPr>
        <w:t xml:space="preserve"> bude podán prostřednictvím elektronického nástroje jako </w:t>
      </w:r>
      <w:r>
        <w:rPr>
          <w:sz w:val="22"/>
          <w:szCs w:val="22"/>
          <w:u w:val="single"/>
        </w:rPr>
        <w:t>jeden samostatný soubor</w:t>
      </w:r>
      <w:r>
        <w:rPr>
          <w:sz w:val="22"/>
          <w:szCs w:val="22"/>
        </w:rPr>
        <w:t xml:space="preserve"> označený “Smlouva o dílo“ (je možné použít kompresi v ZIP, RAR archivu)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Zadavatel </w:t>
      </w:r>
      <w:r>
        <w:rPr>
          <w:sz w:val="22"/>
          <w:szCs w:val="22"/>
          <w:u w:val="single"/>
        </w:rPr>
        <w:t>nepožaduje</w:t>
      </w:r>
      <w:r>
        <w:rPr>
          <w:sz w:val="22"/>
          <w:szCs w:val="22"/>
        </w:rPr>
        <w:t xml:space="preserve">, aby součástí dodavatelem potvrzeného návrhu Smlouvy o dílo byly i Všeobecné obchodní podmínky. Zadavatel považuje podání nabídky dodavatele za vyjádřil souhlas se Všeobecnými obchodními podmínkami. </w:t>
      </w:r>
      <w:bookmarkStart w:id="2" w:name="_Hlk61444437"/>
      <w:r>
        <w:rPr>
          <w:sz w:val="22"/>
          <w:szCs w:val="22"/>
        </w:rPr>
        <w:t>Všeobecné obchodní podmínky jsou také zveřejněny na internetové adrese zadavatele (</w:t>
      </w:r>
      <w:hyperlink r:id="rId3">
        <w:r>
          <w:rPr>
            <w:rStyle w:val="InternetLink"/>
            <w:sz w:val="22"/>
            <w:szCs w:val="22"/>
          </w:rPr>
          <w:t>www.pvs.cz</w:t>
        </w:r>
      </w:hyperlink>
      <w:r>
        <w:rPr>
          <w:sz w:val="22"/>
          <w:szCs w:val="22"/>
        </w:rPr>
        <w:t>).</w:t>
      </w:r>
      <w:bookmarkEnd w:id="2"/>
    </w:p>
    <w:p>
      <w:pPr>
        <w:pStyle w:val="NormalJustified"/>
        <w:widowControl/>
        <w:spacing w:before="0" w:after="240"/>
        <w:rPr>
          <w:sz w:val="22"/>
          <w:szCs w:val="22"/>
        </w:rPr>
      </w:pPr>
      <w:bookmarkStart w:id="3" w:name="_Hlk61439185"/>
      <w:bookmarkEnd w:id="3"/>
      <w:r>
        <w:rPr>
          <w:sz w:val="22"/>
          <w:szCs w:val="22"/>
        </w:rPr>
        <w:t>Nabídka musí být zpracována v jednom ze zadavatelem akceptovatelných formátů souborů, tj. Microsoft Office (Word, Excel), Open Office, PDF, JPEG, GIF. Je možné použít kompresi v ZIP, RAR archivu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bookmarkStart w:id="4" w:name="_Hlk61439185"/>
      <w:bookmarkStart w:id="5" w:name="_Hlk61444501"/>
      <w:bookmarkEnd w:id="4"/>
      <w:bookmarkEnd w:id="5"/>
      <w:r>
        <w:rPr>
          <w:sz w:val="22"/>
          <w:szCs w:val="22"/>
        </w:rPr>
        <w:t xml:space="preserve">Nabídky budou doručeny nejpozději </w:t>
      </w:r>
      <w:r>
        <w:rPr>
          <w:b/>
          <w:sz w:val="22"/>
          <w:szCs w:val="22"/>
        </w:rPr>
        <w:t xml:space="preserve">dne </w:t>
      </w:r>
      <w:r>
        <w:rPr/>
        <w:t>30.04.2021</w:t>
      </w:r>
      <w:r>
        <w:rPr>
          <w:b/>
          <w:sz w:val="22"/>
          <w:szCs w:val="22"/>
        </w:rPr>
        <w:t xml:space="preserve"> do </w:t>
      </w:r>
      <w:r>
        <w:rPr/>
        <w:t>11:12</w:t>
      </w:r>
      <w:r>
        <w:rPr>
          <w:b/>
          <w:sz w:val="22"/>
          <w:szCs w:val="22"/>
        </w:rPr>
        <w:t xml:space="preserve"> hod.</w:t>
      </w:r>
      <w:r>
        <w:rPr>
          <w:sz w:val="22"/>
          <w:szCs w:val="22"/>
        </w:rPr>
        <w:t xml:space="preserve"> a to v elektronické podobě prostřednictvím elektronického nástroje E-ZAK, na adrese </w:t>
      </w:r>
      <w:hyperlink r:id="rId4">
        <w:r>
          <w:rPr>
            <w:rStyle w:val="InternetLink"/>
            <w:sz w:val="22"/>
            <w:szCs w:val="22"/>
          </w:rPr>
          <w:t>http://zakazky.pvs.cz</w:t>
        </w:r>
      </w:hyperlink>
      <w:r>
        <w:rPr>
          <w:sz w:val="22"/>
          <w:szCs w:val="22"/>
        </w:rPr>
        <w:t>.</w:t>
      </w:r>
    </w:p>
    <w:p>
      <w:pPr>
        <w:pStyle w:val="Default"/>
        <w:keepNext w:val="true"/>
        <w:spacing w:before="24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bookmarkStart w:id="6" w:name="_Hlk61442965"/>
      <w:bookmarkStart w:id="7" w:name="_Hlk61444501"/>
      <w:bookmarkStart w:id="8" w:name="_Hlk61442999"/>
      <w:bookmarkEnd w:id="6"/>
      <w:bookmarkEnd w:id="7"/>
      <w:bookmarkEnd w:id="8"/>
      <w:r>
        <w:rPr>
          <w:b/>
          <w:bCs/>
          <w:caps/>
          <w:sz w:val="22"/>
          <w:szCs w:val="22"/>
          <w:u w:val="single"/>
        </w:rPr>
        <w:t>Práva zadavatele a důvěrnost informací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bookmarkStart w:id="9" w:name="_Hlk61444637"/>
      <w:bookmarkEnd w:id="9"/>
      <w:r>
        <w:rPr>
          <w:rFonts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ěnit, doplnit či upřesnit výzvu k podání nabídky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rušit zadání zakázky 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uzavřít smlouvu se žádným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ind w:left="108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  <w:t>Zadavatel sděluje, že informace, které si v rámci tohoto zadávacího řízení vymění s jejími účastníky, považuje za důvěrné, které zejména ve vztahu k projektové dokumentaci a nabídkám dodavatelů tvoří obchodní tajemství zadavatele. Dodavatel tuto skutečnost akceptuje odesláním nabídky a zavazuje se tyto informace nesdělovat třetím osobám bez písemného souhlasu zadavatele a současně bere na vědomí právní a ostatní následky porušení tohoto závazku.</w:t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bookmarkStart w:id="10" w:name="_Hlk61444637"/>
      <w:bookmarkStart w:id="11" w:name="_Hlk61441564"/>
      <w:bookmarkStart w:id="12" w:name="_Hlk61444654"/>
      <w:bookmarkStart w:id="13" w:name="_Hlk61444637"/>
      <w:bookmarkStart w:id="14" w:name="_Hlk61441564"/>
      <w:bookmarkStart w:id="15" w:name="_Hlk61444654"/>
      <w:bookmarkEnd w:id="13"/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ažská vodohospodářská společnost a.s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bookmarkStart w:id="16" w:name="_Hlk61444654"/>
      <w:r>
        <w:rPr>
          <w:rFonts w:ascii="Times New Roman" w:hAnsi="Times New Roman"/>
          <w:sz w:val="22"/>
          <w:szCs w:val="22"/>
        </w:rPr>
        <w:t>Ing. Petr Bureš, ředitel obchodní divize</w:t>
      </w:r>
      <w:bookmarkEnd w:id="16"/>
    </w:p>
    <w:p>
      <w:pPr>
        <w:pStyle w:val="NormalJustified"/>
        <w:widowControl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bookmarkStart w:id="17" w:name="_Hlk61442999"/>
      <w:bookmarkStart w:id="18" w:name="_Hlk61444540"/>
      <w:bookmarkEnd w:id="17"/>
      <w:r>
        <w:rPr>
          <w:rFonts w:ascii="Times New Roman" w:hAnsi="Times New Roman"/>
          <w:b/>
          <w:sz w:val="22"/>
          <w:szCs w:val="22"/>
        </w:rPr>
        <w:t>Přílohy této výzvy: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bookmarkStart w:id="19" w:name="_Hlk61444528"/>
      <w:r>
        <w:rPr>
          <w:rFonts w:ascii="Times New Roman" w:hAnsi="Times New Roman"/>
          <w:sz w:val="22"/>
          <w:szCs w:val="22"/>
        </w:rPr>
        <w:t>Technická specifikace předmětu plnění zakázky včetně soupisu prací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bookmarkStart w:id="20" w:name="_Hlk61444528"/>
      <w:r>
        <w:rPr>
          <w:rFonts w:ascii="Times New Roman" w:hAnsi="Times New Roman"/>
          <w:sz w:val="22"/>
          <w:szCs w:val="22"/>
        </w:rPr>
        <w:t>Návrh Smlouvy o dílo vč. Všeobecných obchodních podmínek</w:t>
      </w:r>
      <w:bookmarkEnd w:id="20"/>
    </w:p>
    <w:p>
      <w:pPr>
        <w:pStyle w:val="TextBody"/>
        <w:numPr>
          <w:ilvl w:val="0"/>
          <w:numId w:val="2"/>
        </w:numPr>
        <w:ind w:left="567" w:hanging="283"/>
        <w:rPr>
          <w:rFonts w:cs="Arial"/>
          <w:sz w:val="22"/>
          <w:szCs w:val="22"/>
          <w:highlight w:val="cyan"/>
        </w:rPr>
      </w:pPr>
      <w:r>
        <w:rPr>
          <w:rFonts w:ascii="Times New Roman" w:hAnsi="Times New Roman"/>
          <w:sz w:val="22"/>
          <w:szCs w:val="22"/>
          <w:highlight w:val="cyan"/>
        </w:rPr>
        <w:t>Čestné prohlášení o schopnosti sjednání bankovní záruk</w:t>
      </w:r>
      <w:r>
        <w:rPr>
          <w:rFonts w:ascii="Times New Roman" w:hAnsi="Times New Roman"/>
          <w:sz w:val="22"/>
          <w:szCs w:val="22"/>
          <w:highlight w:val="cyan"/>
          <w:lang w:val="cs-CZ"/>
        </w:rPr>
        <w:t>y</w:t>
      </w:r>
      <w:r>
        <w:rPr>
          <w:rFonts w:ascii="Times New Roman" w:hAnsi="Times New Roman"/>
          <w:sz w:val="22"/>
          <w:szCs w:val="22"/>
          <w:highlight w:val="cyan"/>
        </w:rPr>
        <w:t xml:space="preserve"> – vzor</w:t>
      </w:r>
      <w:bookmarkEnd w:id="14"/>
      <w:bookmarkEnd w:id="18"/>
    </w:p>
    <w:sectPr>
      <w:headerReference w:type="default" r:id="rId5"/>
      <w:type w:val="nextPage"/>
      <w:pgSz w:w="11906" w:h="16838"/>
      <w:pgMar w:left="1134" w:right="1134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neva C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40690</wp:posOffset>
          </wp:positionV>
          <wp:extent cx="7550150" cy="1070610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-455930</wp:posOffset>
          </wp:positionV>
          <wp:extent cx="7550785" cy="10676255"/>
          <wp:effectExtent l="0" t="0" r="0" b="0"/>
          <wp:wrapNone/>
          <wp:docPr id="2" name="Obrázek 23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287"/>
    <w:pPr>
      <w:widowControl/>
      <w:bidi w:val="0"/>
      <w:spacing w:lineRule="auto" w:line="240" w:before="0" w:after="0"/>
      <w:jc w:val="left"/>
    </w:pPr>
    <w:rPr>
      <w:rFonts w:ascii="Geneva CE" w:hAnsi="Geneva CE" w:eastAsia="Geneva CE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73b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3b04"/>
    <w:rPr/>
  </w:style>
  <w:style w:type="character" w:styleId="ZkladntextChar" w:customStyle="1">
    <w:name w:val="Základní text Char"/>
    <w:basedOn w:val="DefaultParagraphFont"/>
    <w:qFormat/>
    <w:rsid w:val="009a185b"/>
    <w:rPr>
      <w:rFonts w:ascii="Arial" w:hAnsi="Arial" w:eastAsia="Times New Roman" w:cs="Times New Roman"/>
      <w:kern w:val="2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0e5"/>
    <w:rPr>
      <w:rFonts w:ascii="Segoe UI" w:hAnsi="Segoe UI" w:eastAsia="Geneva CE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a049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49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6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6e2b"/>
    <w:rPr>
      <w:rFonts w:ascii="Geneva CE" w:hAnsi="Geneva CE" w:eastAsia="Geneva CE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6e2b"/>
    <w:rPr>
      <w:rFonts w:ascii="Geneva CE" w:hAnsi="Geneva CE" w:eastAsia="Geneva CE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a3e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a185b"/>
    <w:pPr>
      <w:jc w:val="both"/>
    </w:pPr>
    <w:rPr>
      <w:rFonts w:ascii="Arial" w:hAnsi="Arial" w:eastAsia="Times New Roman"/>
      <w:kern w:val="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3b0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73b0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a1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Justified" w:customStyle="1">
    <w:name w:val="Normal (Justified)"/>
    <w:basedOn w:val="Normal"/>
    <w:qFormat/>
    <w:rsid w:val="009a185b"/>
    <w:pPr>
      <w:widowControl w:val="false"/>
      <w:jc w:val="both"/>
    </w:pPr>
    <w:rPr>
      <w:rFonts w:ascii="Times New Roman" w:hAnsi="Times New Roman"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0e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02f17"/>
    <w:pPr>
      <w:widowControl/>
      <w:bidi w:val="0"/>
      <w:spacing w:lineRule="auto" w:line="240" w:before="0" w:after="0"/>
      <w:jc w:val="left"/>
    </w:pPr>
    <w:rPr>
      <w:rFonts w:ascii="Geneva CE" w:hAnsi="Geneva CE" w:eastAsia="Geneva CE" w:cs="Times New Roman"/>
      <w:color w:val="auto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6e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6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yperlink" Target="http://www.pvs.cz/" TargetMode="External"/><Relationship Id="rId4" Type="http://schemas.openxmlformats.org/officeDocument/2006/relationships/hyperlink" Target="http://zakazky.pv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1671FC7F7564D09A0E81358B1ACA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66059-B151-4AA0-90D0-E2507BCC7504}"/>
      </w:docPartPr>
      <w:docPartBody>
        <w:p w:rsidR="007F25DD" w:rsidRDefault="007F25DD" w:rsidP="007F25DD">
          <w:pPr>
            <w:pStyle w:val="D1671FC7F7564D09A0E81358B1ACACA41"/>
          </w:pPr>
          <w:r w:rsidRPr="00F967B0">
            <w:rPr>
              <w:rStyle w:val="Zstupntext"/>
              <w:sz w:val="22"/>
              <w:szCs w:val="22"/>
            </w:rPr>
            <w:t>namevz</w:t>
          </w:r>
        </w:p>
      </w:docPartBody>
    </w:docPart>
    <w:docPart>
      <w:docPartPr>
        <w:name w:val="A1DA078DF05746329D3DF3DCDE985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147CB-52D5-446C-91B7-37A28EE3BC39}"/>
      </w:docPartPr>
      <w:docPartBody>
        <w:p w:rsidR="007F25DD" w:rsidRDefault="00735913" w:rsidP="00735913">
          <w:pPr>
            <w:pStyle w:val="A1DA078DF05746329D3DF3DCDE985E51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290E318D6F34A8E8E72ECFEE1538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A65CD-A53C-4612-B594-73F507C749E3}"/>
      </w:docPartPr>
      <w:docPartBody>
        <w:p w:rsidR="007F25DD" w:rsidRDefault="007F25DD" w:rsidP="007F25DD">
          <w:pPr>
            <w:pStyle w:val="B290E318D6F34A8E8E72ECFEE1538DC91"/>
          </w:pPr>
          <w:r w:rsidRPr="00B05B3C">
            <w:rPr>
              <w:rStyle w:val="Zstupntext"/>
              <w:rFonts w:ascii="Times New Roman" w:hAnsi="Times New Roman"/>
              <w:b/>
              <w:bCs/>
              <w:sz w:val="22"/>
              <w:szCs w:val="22"/>
            </w:rPr>
            <w:t>Kritcena</w:t>
          </w:r>
        </w:p>
      </w:docPartBody>
    </w:docPart>
    <w:docPart>
      <w:docPartPr>
        <w:name w:val="30C381FC212F4E509E74AE0979F7E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FC9F2-2B62-4C46-A73F-50A3EBFCFCE6}"/>
      </w:docPartPr>
      <w:docPartBody>
        <w:p w:rsidR="007F25DD" w:rsidRDefault="007F25DD" w:rsidP="007F25DD">
          <w:pPr>
            <w:pStyle w:val="30C381FC212F4E509E74AE0979F7EE591"/>
          </w:pPr>
          <w:r w:rsidRPr="00B05B3C">
            <w:rPr>
              <w:rStyle w:val="Zstupntext"/>
              <w:rFonts w:ascii="Times New Roman" w:hAnsi="Times New Roman"/>
              <w:b/>
              <w:bCs/>
              <w:sz w:val="22"/>
              <w:szCs w:val="22"/>
            </w:rPr>
            <w:t>kritdoba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871AF-F18F-4315-A8BF-934C538E2D99}"/>
      </w:docPartPr>
      <w:docPartBody>
        <w:p w:rsidR="00000000" w:rsidRDefault="007F25DD">
          <w:r w:rsidRPr="00A253D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neva CE">
    <w:altName w:val="Courier New"/>
    <w:charset w:val="58"/>
    <w:family w:val="auto"/>
    <w:pitch w:val="variable"/>
    <w:sig w:usb0="05000000" w:usb1="00000000" w:usb2="00000000" w:usb3="00000000" w:csb0="00000002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="http://schemas.openxmlformats.org/officeDocument/2006/math" xmlns:mc="http://schemas.openxmlformats.org/markup-compatibility/2006" xmlns:o="urn:schemas-microsoft-com:office:office" xmlns:r="http://schemas.openxmlformats.org/officeDocument/2006/relationship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view w:val="normal"/>
  <w:revisionView w:comments="0" w:formatting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35913"/>
    <w:rsid w:val="00735913"/>
    <w:rsid w:val="007F25DD"/>
    <w:rsid w:val="00827ED8"/>
    <w:rsid w:val="00A51F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accent1="accent1" w:accent2="accent2" w:accent3="accent3" w:accent4="accent4" w:accent5="accent5" w:accent6="accent6" w:bg1="light1" w:bg2="light2" w:followedHyperlink="followedHyperlink" w:hyperlink="hyperlink" w:t1="dark1" w:t2="dark2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docDefaults>
    <w:rPrDefault>
      <w:rPr>
        <w:rFonts w:asciiTheme="minorHAnsi" w:cstheme="minorBidi" w:eastAsiaTheme="minorEastAsia" w:hAnsiTheme="minorHAnsi"/>
        <w:sz w:val="22"/>
        <w:szCs w:val="22"/>
        <w:lang w:bidi="ar-SA" w:eastAsia="cs-CZ" w:val="cs-CZ"/>
      </w:rPr>
    </w:rPrDefault>
    <w:pPrDefault>
      <w:pPr>
        <w:spacing w:after="160" w:line="259" w:lineRule="auto"/>
      </w:pPr>
    </w:pPrDefault>
  </w:docDefaults>
  <w:latentStyles w:count="376" w:defLockedState="0" w:defQFormat="0" w:defSemiHidden="0" w:defUIPriority="99" w:defUnhideWhenUsed="0">
    <w:lsdException w:name="Normal" w:qFormat="1" w:uiPriority="0"/>
    <w:lsdException w:name="heading 1" w:qFormat="1" w:uiPriority="9"/>
    <w:lsdException w:name="heading 2" w:qFormat="1" w:semiHidden="1" w:uiPriority="9" w:unhideWhenUsed="1"/>
    <w:lsdException w:name="heading 3" w:qFormat="1" w:semiHidden="1" w:uiPriority="9" w:unhideWhenUsed="1"/>
    <w:lsdException w:name="heading 4" w:qFormat="1" w:semiHidden="1" w:uiPriority="9" w:unhideWhenUsed="1"/>
    <w:lsdException w:name="heading 5" w:qFormat="1" w:semiHidden="1" w:uiPriority="9" w:unhideWhenUsed="1"/>
    <w:lsdException w:name="heading 6" w:qFormat="1" w:semiHidden="1" w:uiPriority="9" w:unhideWhenUsed="1"/>
    <w:lsdException w:name="heading 7" w:qFormat="1" w:semiHidden="1" w:uiPriority="9" w:unhideWhenUsed="1"/>
    <w:lsdException w:name="heading 8" w:qFormat="1" w:semiHidden="1" w:uiPriority="9" w:unhideWhenUsed="1"/>
    <w:lsdException w:name="heading 9" w:qFormat="1" w:semiHidden="1" w:uiPriority="9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 w:semiHidden="1" w:uiPriority="35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 w:uiPriority="10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 w:uiPriority="22"/>
    <w:lsdException w:name="Emphasis" w:qFormat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 w:uiPriority="34"/>
    <w:lsdException w:name="Quote" w:qFormat="1" w:uiPriority="29"/>
    <w:lsdException w:name="Intense Quote" w:qFormat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 w:uiPriority="19"/>
    <w:lsdException w:name="Intense Emphasis" w:qFormat="1" w:uiPriority="21"/>
    <w:lsdException w:name="Subtle Reference" w:qFormat="1" w:uiPriority="31"/>
    <w:lsdException w:name="Intense Reference" w:qFormat="1" w:uiPriority="32"/>
    <w:lsdException w:name="Book Title" w:qFormat="1" w:uiPriority="33"/>
    <w:lsdException w:name="Bibliography" w:semiHidden="1" w:uiPriority="37" w:unhideWhenUsed="1"/>
    <w:lsdException w:name="TOC Heading" w:qFormat="1" w:semiHidden="1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default="1" w:styleId="Normln" w:type="paragraph">
    <w:name w:val="Normal"/>
    <w:qFormat/>
  </w:style>
  <w:style w:default="1" w:styleId="Standardnpsmoodstavce" w:type="character">
    <w:name w:val="Default Paragraph Font"/>
    <w:uiPriority w:val="1"/>
    <w:semiHidden/>
    <w:unhideWhenUsed/>
  </w:style>
  <w:style w:default="1" w:styleId="Normlntabulka" w:type="table">
    <w:name w:val="Normal Table"/>
    <w:uiPriority w:val="99"/>
    <w:semiHidden/>
    <w:unhideWhenUsed/>
    <w:tblPr>
      <w:tblInd w:type="dxa" w:w="0"/>
      <w:tblCellMar>
        <w:top w:type="dxa" w:w="0"/>
        <w:left w:type="dxa" w:w="108"/>
        <w:bottom w:type="dxa" w:w="0"/>
        <w:right w:type="dxa" w:w="108"/>
      </w:tblCellMar>
    </w:tblPr>
  </w:style>
  <w:style w:default="1" w:styleId="Bezseznamu" w:type="numbering">
    <w:name w:val="No List"/>
    <w:uiPriority w:val="99"/>
    <w:semiHidden/>
    <w:unhideWhenUsed/>
  </w:style>
  <w:style w:styleId="Zstupntext" w:type="character">
    <w:name w:val="Placeholder Text"/>
    <w:basedOn w:val="Standardnpsmoodstavce"/>
    <w:uiPriority w:val="99"/>
    <w:semiHidden/>
    <w:rsid w:val="007F25DD"/>
    <w:rPr>
      <w:color w:val="808080"/>
    </w:rPr>
  </w:style>
  <w:style w:customStyle="1" w:styleId="A1DA078DF05746329D3DF3DCDE985E51" w:type="paragraph">
    <w:name w:val="A1DA078DF05746329D3DF3DCDE985E51"/>
    <w:rsid w:val="00735913"/>
  </w:style>
  <w:style w:customStyle="1" w:styleId="D1671FC7F7564D09A0E81358B1ACACA41" w:type="paragraph">
    <w:name w:val="D1671FC7F7564D09A0E81358B1ACACA41"/>
    <w:rsid w:val="007F25DD"/>
    <w:pPr>
      <w:autoSpaceDE w:val="0"/>
      <w:autoSpaceDN w:val="0"/>
      <w:adjustRightInd w:val="0"/>
      <w:spacing w:after="0" w:line="240" w:lineRule="auto"/>
    </w:pPr>
    <w:rPr>
      <w:rFonts w:ascii="Times New Roman" w:cs="Times New Roman" w:eastAsia="Times New Roman" w:hAnsi="Times New Roman"/>
      <w:color w:val="000000"/>
      <w:sz w:val="24"/>
      <w:szCs w:val="24"/>
    </w:rPr>
  </w:style>
  <w:style w:customStyle="1" w:styleId="B290E318D6F34A8E8E72ECFEE1538DC91" w:type="paragraph">
    <w:name w:val="B290E318D6F34A8E8E72ECFEE1538DC91"/>
    <w:rsid w:val="007F25DD"/>
    <w:pPr>
      <w:spacing w:after="0" w:line="240" w:lineRule="auto"/>
      <w:jc w:val="both"/>
    </w:pPr>
    <w:rPr>
      <w:rFonts w:ascii="Arial" w:cs="Times New Roman" w:eastAsia="Times New Roman" w:hAnsi="Arial"/>
      <w:kern w:val="28"/>
      <w:sz w:val="24"/>
      <w:szCs w:val="20"/>
      <w:lang w:eastAsia="x-none" w:val="x-none"/>
    </w:rPr>
  </w:style>
  <w:style w:customStyle="1" w:styleId="30C381FC212F4E509E74AE0979F7EE591" w:type="paragraph">
    <w:name w:val="30C381FC212F4E509E74AE0979F7EE591"/>
    <w:rsid w:val="007F25DD"/>
    <w:pPr>
      <w:spacing w:after="0" w:line="240" w:lineRule="auto"/>
      <w:jc w:val="both"/>
    </w:pPr>
    <w:rPr>
      <w:rFonts w:ascii="Arial" w:cs="Times New Roman" w:eastAsia="Times New Roman" w:hAnsi="Arial"/>
      <w:kern w:val="28"/>
      <w:sz w:val="24"/>
      <w:szCs w:val="20"/>
      <w:lang w:eastAsia="x-none" w:val="x-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34FB6-C220-4A3A-A83A-AC2F6C816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351</Words>
  <Characters>7974</Characters>
  <CharactersWithSpaces>93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4:00Z</dcterms:created>
  <dc:creator>Jana Turzová</dc:creator>
  <dc:description/>
  <dc:language>en-US</dc:language>
  <cp:lastModifiedBy>Pavel Černý</cp:lastModifiedBy>
  <dcterms:modified xsi:type="dcterms:W3CDTF">2021-04-07T09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